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ction du devoir de pré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n°1 ( 2 points )</w:t>
      </w:r>
    </w:p>
    <w:p>
      <w:pPr>
        <w:pStyle w:val="Normal"/>
        <w:rPr/>
      </w:pPr>
      <w:r>
        <w:rPr/>
        <w:t>Compléter le tableau de proportionnalité suivant 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l s’agit d’un tableau de proportionnalité donc on passe de première ligne à la deuxième en multipliant toujours par le même nombre ( ici 6 car on passe de 9 à 54 en multipliant par 6). On passe donc de la deuxième ligne à la première en divisant par 6, ce qui nous donne 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5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n°2 ( 2 points )</w:t>
      </w:r>
    </w:p>
    <w:p>
      <w:pPr>
        <w:pStyle w:val="Normal"/>
        <w:spacing w:before="6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36195</wp:posOffset>
            </wp:positionV>
            <wp:extent cx="885825" cy="904875"/>
            <wp:effectExtent l="0" t="0" r="0" b="0"/>
            <wp:wrapTight wrapText="bothSides">
              <wp:wrapPolygon edited="0">
                <wp:start x="-228" y="0"/>
                <wp:lineTo x="-228" y="21365"/>
                <wp:lineTo x="21600" y="21365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aliser un agrandissement d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figure ci-contre à partir d’un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ré ABC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de côté 5 cm.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color w:val="FF0000"/>
        </w:rPr>
        <w:t>Il suffit de refaire cette figure en construisant un carré ABCD de côté 5 cm. Puis de placer le point E milieu de [AD] et F milieu de [AB]. Enfin, on termine la construction en traçant les segments [CE] et [CF]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n°3 ( 3 points )</w:t>
      </w:r>
    </w:p>
    <w:p>
      <w:pPr>
        <w:pStyle w:val="Normal"/>
        <w:jc w:val="both"/>
        <w:rPr/>
      </w:pPr>
      <w:r>
        <w:rPr/>
        <w:t>Au cours d’une élection, il y avait 425 élèves votants : 48% ont voté pour Julie, 36% on voté pour Emile. Ceux qui n’ont voté ni pour Julie, ni pour Emile ont voté blan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bien de voix a obtenu Julie ?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On calcule 48% de 425 soit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</m:oMath>
      <w:r>
        <w:rPr>
          <w:color w:val="FF0000"/>
        </w:rPr>
        <w:t xml:space="preserve"> = (48 × 425) ÷ 100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  <w:r>
        <w:rPr>
          <w:color w:val="FF0000"/>
        </w:rPr>
        <w:t>= 20 400 ÷ 100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  <w:r>
        <w:rPr>
          <w:color w:val="FF0000"/>
        </w:rPr>
        <w:t>= 204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Julie a obtenu 204 voix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bien de voix a obtenu Emile ?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On calcule 36% de 425 soit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</m:oMath>
      <w:r>
        <w:rPr>
          <w:color w:val="FF0000"/>
        </w:rPr>
        <w:t xml:space="preserve"> = (36 × 425) ÷ 100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  <w:r>
        <w:rPr>
          <w:color w:val="FF0000"/>
        </w:rPr>
        <w:t>= 15 300 ÷ 100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  <w:r>
        <w:rPr>
          <w:color w:val="FF0000"/>
        </w:rPr>
        <w:t>= 153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Emile a obtenu 153 voix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bien d’élèves ont voté blanc ?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Il y a donc 153 + 204 = 357 élèves qui ont voté pour Emile ou Julie et donc                             425 – 357 = 68 qui ont voté blan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Exercice n°4 ( 3 points ) :</w:t>
      </w:r>
    </w:p>
    <w:p>
      <w:pPr>
        <w:pStyle w:val="Normal"/>
        <w:rPr/>
      </w:pPr>
      <w:r>
        <w:rPr/>
        <w:t>1) Convertir en minutes 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n rappelle qu’on passe des secondes au minutes en divisant par 60 ( voir diagramme du cours ).</w:t>
      </w:r>
    </w:p>
    <w:p>
      <w:pPr>
        <w:pStyle w:val="Normal"/>
        <w:rPr/>
      </w:pPr>
      <w:r>
        <w:rPr/>
        <w:t>a)  5 min et 30 s :</w:t>
      </w:r>
      <w:r>
        <w:rPr>
          <w:color w:val="FF0000"/>
        </w:rPr>
        <w:t xml:space="preserve"> 5 min + 30 ÷ 60 min = 5 + 0,5 min = 5,5 min.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 xml:space="preserve">b)  420 s :  </w:t>
      </w:r>
      <w:r>
        <w:rPr>
          <w:color w:val="FF0000"/>
          <w:lang w:val="en-GB"/>
        </w:rPr>
        <w:t xml:space="preserve">420 ÷ 60 min = 7 min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n rappelle qu’on passe des heures aux minutes en multipliant par 60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c)  2 h 20 min:   </w:t>
      </w:r>
      <w:r>
        <w:rPr>
          <w:color w:val="FF0000"/>
        </w:rPr>
        <w:t>2 × 60 + 20 min = 120 + 20 min = 140 min.</w:t>
      </w:r>
    </w:p>
    <w:p>
      <w:pPr>
        <w:pStyle w:val="Normal"/>
        <w:rPr/>
      </w:pPr>
      <w:r>
        <w:rPr/>
        <w:t xml:space="preserve">d)  2,4 h :  </w:t>
      </w:r>
      <w:r>
        <w:rPr>
          <w:color w:val="FF0000"/>
        </w:rPr>
        <w:t>2,4 × 60 min = 144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Sachant que 7 mètres de câble  coûtent 8,4 euros, calculer le prix de 12 mètres en utilisant un tableau de proportionnalité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i 7 m de câble coûtent 8,4 €, on en déduit qu’un mètre de câble coûte 8,4 ÷ 7 = 1,2 €.</w:t>
      </w:r>
    </w:p>
    <w:p>
      <w:pPr>
        <w:pStyle w:val="Normal"/>
        <w:rPr>
          <w:color w:val="FF0000"/>
        </w:rPr>
      </w:pPr>
      <w:r>
        <w:rPr>
          <w:color w:val="FF0000"/>
        </w:rPr>
        <w:t>On peut donc construire un tableau de proportionnalité ( passage à l’unité ) suivant 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28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24"/>
        <w:gridCol w:w="850"/>
        <w:gridCol w:w="85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ngueur câble en 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ix en 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n passe de la première ligne à la deuxième ligne de ce tableau de proportionnalité en multipliant par 1,2 ( 1,2 qui correspond au prix d’un mètre de câble ). Pour 12 m, on va payer 12 × 1,2 = 14,4 €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5 ( 4 points ):</w:t>
      </w:r>
    </w:p>
    <w:p>
      <w:pPr>
        <w:pStyle w:val="Normal"/>
        <w:rPr/>
      </w:pPr>
      <w:r>
        <w:rPr/>
        <w:t>Construire, lorsqu’ils existent, le ou les axes de symétrie de ces 5 fig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399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n°6 ( 2 points ) :</w:t>
      </w:r>
    </w:p>
    <w:p>
      <w:pPr>
        <w:pStyle w:val="Normal"/>
        <w:jc w:val="both"/>
        <w:rPr/>
      </w:pPr>
      <w:r>
        <w:rPr/>
        <w:t>Construire un segment [AB] de longueur 4 cm et son (ses) axe(s) de symétrie (vous laisserez apparents les traits de construc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335" cy="471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s axes de symétries sont la médiatrice (d) du segment [AB] et la droite (AB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7 ( 4 points ) :</w:t>
      </w:r>
    </w:p>
    <w:p>
      <w:pPr>
        <w:pStyle w:val="Normal"/>
        <w:rPr/>
      </w:pPr>
      <w:r>
        <w:rPr/>
        <w:t>Construire un triangle ABC isocèle en A tel que AB = 4 cm et BC = 3 c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trer que le point A appartient à la médiatrice de [BC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Le triangle ABC est isocèle en A donc AB = AC.</w:t>
      </w:r>
    </w:p>
    <w:p>
      <w:pPr>
        <w:pStyle w:val="Normal"/>
        <w:ind w:left="720" w:hanging="0"/>
        <w:rPr/>
      </w:pPr>
      <w:r>
        <w:rPr>
          <w:color w:val="FF0000"/>
        </w:rPr>
        <w:t>Le point A est équidistant des points B et C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Or tout point équidistant des extrémités d’un segment appartient à sa médiatrice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onc le point A appartient à la médiatrice de [BC]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Montrer que le milieu I de [BC] appartient à la médiatrice de [BC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Le point I est le milieu de [BC], il est équidistant des points B et C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Or tout point équidistant des extrémités d’un segment appartient à sa médiatrice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onc le point I appartient à la médiatrice de [BC]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Quelle est la médiatrice de  [BC]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Les points I et A appartiennent à la médiatrice de [BC] : on en déduit que la droite (AI) est la médiatrice de [BC]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us ( 1 point ) :</w:t>
      </w:r>
    </w:p>
    <w:p>
      <w:pPr>
        <w:pStyle w:val="Normal"/>
        <w:rPr/>
      </w:pPr>
      <w:r>
        <w:rPr/>
        <w:t>Lors d’une soirée d’halloween, 7 enfants mangent 35 bonbons en 30 minutes. Combien de bonbons mangeront, dans la même proportion, 15 enfants en 2 heures ?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58:00Z</dcterms:created>
  <dc:creator>CUSSAC</dc:creator>
  <dc:description/>
  <cp:keywords/>
  <dc:language>en-US</dc:language>
  <cp:lastModifiedBy>laurent cussac</cp:lastModifiedBy>
  <cp:lastPrinted>2014-05-19T21:33:00Z</cp:lastPrinted>
  <dcterms:modified xsi:type="dcterms:W3CDTF">2015-05-19T20:00:00Z</dcterms:modified>
  <cp:revision>3</cp:revision>
  <dc:subject/>
  <dc:title>Devoir de mathématiques de 6ème du Jeudi 14 Mai 2009                        Nom :</dc:title>
</cp:coreProperties>
</file>